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 ЧИТАЛИЩЕ “ПРОБУДА-1927г. ”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С. КОШАРЕВО, ОБЩИНА БРЕЗНИК,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ОБЛАСТ ПЕРНИК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36"/>
          <w:szCs w:val="36"/>
        </w:rPr>
        <w:t>КУЛТУРЕН КАЛЕНДАР ЗА 202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Брезник през 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Пробуда-1927г. ”, с. Кошарево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вакарски празник.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ща с групи от други с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на селото -22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ва в нашето село.Обикаляне на сурвакарите из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на селото – 9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рвакарските игри в гр.Брез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Брезн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ФМИ“Сурва 2022г.“ в гр.Пер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– 30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Пер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в библиотеката, посветена на Васил Лев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посрещнем Баба Март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художествената самодейно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 на маските – 16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ади – да излезем край огъня и да си прост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– 19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жество по случай Международният ден на же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та при нас е дошла - търж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урвакарската група във фестивали в стра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-31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стивали в странат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дисване  на яй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 на маските – 16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ане на Великденските празн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 на кметството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а на боядисани яй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т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ългарската просвета и култура и награждаване на самодеец от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ване на деня на дет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та на маските – 16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в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ост „Под Кръст“ -12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те на граовският Събор „Видовден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ец юн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Брез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 занимания с деца – четене на книжки, игри и заб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 – 31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ня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к на мегдана – местен землячески съ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– 18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до местността „Кулич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ец септе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т нашият край – разкази и спомени на по-възрасни 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т старите ленти“ – изложба на снимк в „Къщата на маските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ец октомври 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та на маските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ародните буд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5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но – новогодишно търж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1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Кири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 на НЧ“Пробуда-1927г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ошаре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0:00Z</dcterms:created>
  <dc:creator>PK</dc:creator>
  <dc:description/>
  <dc:language>en-US</dc:language>
  <cp:lastModifiedBy>User</cp:lastModifiedBy>
  <cp:lastPrinted>2019-11-07T15:02:00Z</cp:lastPrinted>
  <dcterms:modified xsi:type="dcterms:W3CDTF">2022-03-09T12:04:00Z</dcterms:modified>
  <cp:revision>4</cp:revision>
  <dc:subject/>
  <dc:title>ЛОГО НА ЧИТАЛИЩЕТО</dc:title>
</cp:coreProperties>
</file>